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Africa easy</w:t>
        <w:tab/>
        <w:t xml:space="preserve">   </w:t>
      </w:r>
      <w:hyperlink r:id="rId2">
        <w:r>
          <w:rPr>
            <w:rStyle w:val="InternetLink"/>
            <w:lang w:val="en-GB"/>
          </w:rPr>
          <w:t>../../Musik/Ch/Africa_likeLaurens.mp3</w:t>
        </w:r>
      </w:hyperlink>
      <w:r>
        <w:rPr>
          <w:lang w:val="en-GB"/>
        </w:rPr>
        <w:t xml:space="preserve">            </w:t>
      </w:r>
    </w:p>
    <w:p>
      <w:pPr>
        <w:pStyle w:val="Heading4"/>
        <w:rPr>
          <w:lang w:val="en-GB"/>
        </w:rPr>
      </w:pPr>
      <w:r>
        <w:rPr>
          <w:lang w:val="en-GB"/>
        </w:rPr>
        <w:t>Cha Cha Ph: III  STEP Level A 14</w:t>
        <w:tab/>
        <w:tab/>
        <w:t>Seq: Intro-A-B-A-B-A-C-A*-D-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Susanne Geiger</w:t>
        <w:tab/>
        <w:t>Karaoke Version Dwnld</w:t>
        <w:tab/>
        <w:tab/>
        <w:t xml:space="preserve">          Artist: like Rose Laur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BFLY - wait 2;; cuca L &amp; R;; basic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basic;; fence 2x;; NY; fence; spt trn 2x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½ basic; underarm trn*; NY; spt trn; basic;; NY 2x;; spt trn 2x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basic;; fence 2x;; NY; fence; spt trn 2x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½ basic; underarm trn*; NY; spt trn; basic;; NY 2x;; spt trn 2x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basic;; fence 2x;; NY; fence; spt trn 2x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 xml:space="preserve">C </w:t>
        <w:tab/>
        <w:t>½ basic; underarm trn*; cuca L &amp; R;; basic;; ½ basic; underarm trn*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*</w:t>
        <w:tab/>
        <w:t xml:space="preserve">basic;; fence 2x;; NY; fence; spt trn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</w:t>
        <w:tab/>
        <w:t>basic;; time stp 2x;; basic;; time ste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basic;; fence 2x;; NY; fence; spt trn 2x;; cuca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  <w:tab/>
        <w:t xml:space="preserve">½ basic; underarm trn*; lariat;;** </w:t>
      </w:r>
      <w:r>
        <w:rPr>
          <w:rFonts w:cs="Arial" w:ascii="Arial" w:hAnsi="Arial"/>
          <w:color w:val="000000"/>
          <w:sz w:val="24"/>
          <w:lang w:val="en-GB"/>
        </w:rPr>
        <w:t>cha cha &amp; pt</w:t>
      </w:r>
      <w:r>
        <w:rPr>
          <w:rFonts w:cs="Arial" w:ascii="Arial" w:hAnsi="Arial"/>
          <w:sz w:val="24"/>
          <w:lang w:val="en-GB"/>
        </w:rPr>
        <w:t xml:space="preserve">;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finepri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 replaced alema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** removed basic;; NY; spot trn; because my music fades ou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Africa_likeLaurens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07:00Z</dcterms:created>
  <dc:creator>Sabine Patzelt</dc:creator>
  <dc:description/>
  <dc:language>en-US</dc:language>
  <cp:lastModifiedBy>admin_ah</cp:lastModifiedBy>
  <cp:lastPrinted>2004-02-14T16:27:00Z</cp:lastPrinted>
  <dcterms:modified xsi:type="dcterms:W3CDTF">2010-04-11T08:17:00Z</dcterms:modified>
  <cp:revision>8</cp:revision>
  <dc:subject/>
  <dc:title>Wouldn't it be nice            </dc:title>
</cp:coreProperties>
</file>